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85725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90 JETSTREAM 32</w:t>
        <w:br/>
        <w:t xml:space="preserve">Serial Number: 895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sking Price: 795,00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irfra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,601 Hours Total Time  </w:t>
        <w:tab/>
        <w:tab/>
        <w:tab/>
        <w:tab/>
        <w:t>27,079 Total Cy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gine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Garrett TPE331-12UHR-701H </w:t>
        <w:tab/>
        <w:tab/>
        <w:t>7,000 TB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ft: Serial # P66206C</w:t>
        <w:tab/>
        <w:tab/>
        <w:tab/>
        <w:tab/>
        <w:t>Right: Serial # P66077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,395 Hours Total Time</w:t>
        <w:tab/>
        <w:tab/>
        <w:tab/>
        <w:tab/>
        <w:t xml:space="preserve">21,200 Hours Total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,347 Cycles Since New </w:t>
        <w:tab/>
        <w:tab/>
        <w:tab/>
        <w:tab/>
        <w:t xml:space="preserve">23,336 Cycles Since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,676 Hours Since Overhaul</w:t>
        <w:tab/>
        <w:tab/>
        <w:tab/>
        <w:t>3,897 Hours Since Overh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,676 Hours Since HSI</w:t>
        <w:tab/>
        <w:tab/>
        <w:tab/>
        <w:tab/>
        <w:t>708 Hours Since H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opellor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owty R333/4-82-F/12</w:t>
        <w:tab/>
        <w:tab/>
        <w:tab/>
        <w:t>6,000 or 60 months TB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ft: Serial # DRG/1646/89 </w:t>
        <w:tab/>
        <w:tab/>
        <w:tab/>
        <w:t>Right: Serial # DRG463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,893 Hours Since Overhaul</w:t>
        <w:tab/>
        <w:tab/>
        <w:tab/>
        <w:t>5,727 Hours Since Overh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vion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DR ALT: Kollsman B.45152-10-0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dio: Control Sys: RACAL B6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/Dir: Sperry FZ-5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ker Beacon: Collins VIR-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PWS: Sunstrand MARK-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io Altimeter: Bendix/King KRA-4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DAR: Collins WXR-2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MI: Collins RMI-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VR: B&amp;D 89090-0032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S: Dual Collins VHF-2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VS: Dual Collins VIR-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ME: Collins DME-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F: Collins ADF-60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PDR: Collins TDR-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CAS: Bendix CAS 66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T: Dorne/Margolin EL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dditional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reon Air Conditioning, Dual Cabin Aux. Heaters. 49 Sq. Ft. Baggage Pod, 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ad Acid Batteries. APR Engine. Tail Logo Ligh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Interior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wly refurbished. Nineteen seats configur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Exterior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eds repaint and can be inclu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857250"/>
                  <wp:effectExtent l="0" t="0" r="0" b="0"/>
                  <wp:docPr id="2" name="Pictur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90 JETSTREAM 32</w:t>
        <w:br/>
        <w:t xml:space="preserve">Serial Number: 899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sking Price: 795,00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irfra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,275.8 Hours Total Time </w:t>
        <w:tab/>
        <w:tab/>
        <w:tab/>
        <w:tab/>
        <w:t>26,831 Total Cy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gine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Garrett TPE331-12UHR-701H </w:t>
        <w:tab/>
        <w:tab/>
        <w:t>7,000 TB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ft: Serial # P66198C </w:t>
        <w:tab/>
        <w:tab/>
        <w:tab/>
        <w:tab/>
        <w:t>Right: Serial # P66204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,147.2 Hours Total Time </w:t>
        <w:tab/>
        <w:tab/>
        <w:tab/>
        <w:t xml:space="preserve">21,174.8 Hours Total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,245 Cycles Since New </w:t>
        <w:tab/>
        <w:tab/>
        <w:tab/>
        <w:tab/>
        <w:t xml:space="preserve">23,055 Cycles Since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,357 Hours Since Overhaul </w:t>
        <w:tab/>
        <w:tab/>
        <w:tab/>
        <w:t>3,253 Hours Since Overh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,357 Hours Since HSI </w:t>
        <w:tab/>
        <w:tab/>
        <w:tab/>
        <w:tab/>
        <w:t>1,153 Hours Since H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opellor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owty R333/4-82-F/12 </w:t>
        <w:tab/>
        <w:tab/>
        <w:tab/>
        <w:t>6,000 or 60 months TB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ft: Serial # DRG/3733/90 </w:t>
        <w:tab/>
        <w:tab/>
        <w:tab/>
        <w:t>Right: Serial # DRG/4451/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,303 Hours Since Overhaul </w:t>
        <w:tab/>
        <w:tab/>
        <w:tab/>
        <w:t>7 Hours Since Overh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vion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DR ALT: Kollsman B.45152-10-0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dio: Control Sys: RACAL B6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/Dir: Sperry FZ-5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ker Beacon: Collins VIR-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PWS: Sunstrand MARK-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io Altimeter: Bendix/King KRA-4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DAR: Collins WXR-2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MI: Collins RMI-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VR: B&amp;D 89090-0032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S: Dual Collins VHF-2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VS: Dual Collins VIR-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ME: Collins DME-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F: Collins ADF-60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PDR: Collins TDR-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CAS: Bendix CAS 66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T: Dorne/Margolin EL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dditional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reon air conditioning, dual cabin aux. heaters. 49 Sq. Ft. Baggage Pod, dual l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id batteries. APR Engine. Tail Logo Ligh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Interior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wly refurbished. Nineteen seats configur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xterio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eds repaint and can be includ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857250"/>
                  <wp:effectExtent l="0" t="0" r="0" b="0"/>
                  <wp:docPr id="3" name="Picture 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90 JETSTREAM 32</w:t>
        <w:br/>
        <w:t>Serial Number: 89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sking Price: 895,00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irfra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,500.4 Hours Total Time </w:t>
        <w:tab/>
        <w:tab/>
        <w:tab/>
        <w:t>26,719 Total Cy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gine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Garrett TPE331-12UHR-701H </w:t>
        <w:tab/>
        <w:t>7,000 TB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ft: Serial # P66199C </w:t>
        <w:tab/>
        <w:tab/>
        <w:tab/>
        <w:t>Right: Serial # P6696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,162 Hours Total Time </w:t>
        <w:tab/>
        <w:tab/>
        <w:tab/>
        <w:t xml:space="preserve">22,647 Hours Total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,265 Cycles Since New </w:t>
        <w:tab/>
        <w:tab/>
        <w:tab/>
        <w:t xml:space="preserve">22,647 Cycles Since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,357 Hours Since Overhaul </w:t>
        <w:tab/>
        <w:tab/>
        <w:t>3,253 Hours Since Overh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,298 Hours Since HSI </w:t>
        <w:tab/>
        <w:tab/>
        <w:tab/>
        <w:t>2,946 Hours Since H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op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owty R333/4-82-F/12 </w:t>
        <w:tab/>
        <w:tab/>
        <w:t>6,000 or 60 Months TB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ft: Serial # DRG/4415/90 </w:t>
        <w:tab/>
        <w:tab/>
        <w:t>Right: Serial # DRG/2311/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,436 Hours Since Overhaul4,</w:t>
        <w:tab/>
        <w:tab/>
        <w:t>783 Hours Since Overh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vion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DR ALT: Kollsman B.45152-10-0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dio: Control Sys: RACAL B6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/Dir: Sperry FZ-5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ker Beacon: Collins VIR-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PWS: Sunstrand MARK-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io Altimeter: Bendix/King KRA-4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DAR: Collins WXR-2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MI: Collins RMI-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VR: B&amp;D 89090-0032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S: Dual Collins VHF-2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VS: Dual Collins VIR-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ME: Collins DME-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F: Collins ADF-60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PDR: Collins TDR-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T: Dorne/Margolin EL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terio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Murray Cargo Conversion with 5,000lb Payload, Overnight Pack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version, Belly Pod for Express Envelopes, Weight Marked per Station, Jump Sea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rew Door, (2) 9 G Cargo Nets, Center Divider Net, Gill Cargo Liner, Aluminum Flo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on Mat Aisle, Overhead Lighting, AP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xterio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Repainted overall white 4/07</w:t>
      </w:r>
    </w:p>
    <w:tbl>
      <w:tblPr>
        <w:tblW w:w="17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2"/>
      </w:tblGrid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1571625"/>
                  <wp:effectExtent l="0" t="0" r="0" b="0"/>
                  <wp:docPr id="4" name="Picture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ew D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ghtsource.com/js32_895x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lightsource.com/js32_899x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lightsource.com/js32_894x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lightsource.com/js32_894cbx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29:00Z</dcterms:created>
  <dc:creator>KolobAir</dc:creator>
  <dc:description/>
  <cp:keywords/>
  <dc:language>en-US</dc:language>
  <cp:lastModifiedBy>KolobAir</cp:lastModifiedBy>
  <dcterms:modified xsi:type="dcterms:W3CDTF">2008-09-24T03:43:00Z</dcterms:modified>
  <cp:revision>3</cp:revision>
  <dc:subject/>
  <dc:title/>
</cp:coreProperties>
</file>